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Государственный оркестр «Гусляры России»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18"/>
        </w:rPr>
        <w:t>Уникальный коллектив</w:t>
      </w:r>
      <w:r>
        <w:rPr>
          <w:rFonts w:cs="Verdana" w:ascii="Verdana" w:hAnsi="Verdana"/>
          <w:color w:val="000000"/>
          <w:sz w:val="22"/>
          <w:szCs w:val="18"/>
        </w:rPr>
        <w:t>, состав которого не имеет аналогов в мире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В оркестре одновременно представлены </w:t>
      </w:r>
      <w:r>
        <w:rPr>
          <w:rStyle w:val="StrongEmphasis"/>
          <w:rFonts w:cs="Verdana" w:ascii="Verdana" w:hAnsi="Verdana"/>
          <w:color w:val="000000"/>
          <w:sz w:val="22"/>
          <w:szCs w:val="18"/>
        </w:rPr>
        <w:t xml:space="preserve">все виды старинного музыкального инструмента </w:t>
      </w:r>
      <w:r>
        <w:rPr>
          <w:rStyle w:val="Red1"/>
          <w:rFonts w:cs="Verdana" w:ascii="Verdana" w:hAnsi="Verdana"/>
          <w:b/>
          <w:bCs/>
          <w:color w:val="000000"/>
          <w:sz w:val="22"/>
          <w:szCs w:val="18"/>
        </w:rPr>
        <w:t>гусли</w:t>
      </w:r>
      <w:r>
        <w:rPr>
          <w:rFonts w:cs="Verdana" w:ascii="Verdana" w:hAnsi="Verdana"/>
          <w:color w:val="000000"/>
          <w:sz w:val="22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звончатые (яровчатые) – пикколо, прима, альт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щипковые (псалтериум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клавишные (оркестровые),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а также марийские гусли и армянский канон.</w:t>
      </w:r>
    </w:p>
    <w:p>
      <w:pPr>
        <w:pStyle w:val="Style15"/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Помимо ведущей гусельной группы, в оркестре используются гармоники, баяны, народные духовые, а также некоторые инструменты симфонического (медные и деревянные духовые, фортепиано) и эстрадного (бас-гитара, синтезатор, ударная установка) оркестров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drawing>
          <wp:inline distT="0" distB="0" distL="0" distR="0">
            <wp:extent cx="4605655" cy="305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Оркестр целенаправленно развивает </w:t>
      </w:r>
      <w:r>
        <w:rPr>
          <w:rStyle w:val="StrongEmphasis"/>
          <w:rFonts w:cs="Verdana" w:ascii="Verdana" w:hAnsi="Verdana"/>
          <w:color w:val="000000"/>
          <w:sz w:val="22"/>
          <w:szCs w:val="18"/>
        </w:rPr>
        <w:t>традиции профессионального музицирования на народных инструментах</w:t>
      </w:r>
      <w:r>
        <w:rPr>
          <w:rFonts w:cs="Verdana" w:ascii="Verdana" w:hAnsi="Verdana"/>
          <w:color w:val="000000"/>
          <w:sz w:val="22"/>
          <w:szCs w:val="18"/>
        </w:rPr>
        <w:t xml:space="preserve"> (прежде всего – на гуслях).</w:t>
      </w:r>
    </w:p>
    <w:p>
      <w:pPr>
        <w:pStyle w:val="Style15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>Оркестр был создан по решению Министерства культуры Российской Федерации в 1988 году как Камерный оркестр гусляров при Московской областной государственной филармонии. В 1994 году оркестру было присвоено наименование «Гусляры России» и он получил статус государственного коллектива при Министерстве культуры Московской области.</w:t>
      </w:r>
    </w:p>
    <w:p>
      <w:pPr>
        <w:pStyle w:val="Style15"/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Художественный руководитель коллектива, профессор </w:t>
      </w:r>
      <w:r>
        <w:rPr>
          <w:rStyle w:val="StrongEmphasis"/>
          <w:rFonts w:cs="Verdana" w:ascii="Verdana" w:hAnsi="Verdana"/>
          <w:sz w:val="22"/>
          <w:szCs w:val="18"/>
        </w:rPr>
        <w:t>Юрий Евтушенко</w:t>
      </w:r>
      <w:r>
        <w:rPr>
          <w:rFonts w:cs="Verdana" w:ascii="Verdana" w:hAnsi="Verdana"/>
          <w:color w:val="000000"/>
          <w:sz w:val="22"/>
          <w:szCs w:val="18"/>
        </w:rPr>
        <w:t xml:space="preserve"> является одним из ведущих педагогов страны по гуслям (ведёт класс в Московском государственном институте культуры), автором Практического курса игры на гуслях звончатых. </w:t>
      </w:r>
      <w:r>
        <w:rPr>
          <w:rFonts w:cs="Verdana" w:ascii="Verdana" w:hAnsi="Verdana"/>
          <w:sz w:val="22"/>
          <w:szCs w:val="18"/>
        </w:rPr>
        <w:t xml:space="preserve">Главный дирижёр оркестра </w:t>
      </w:r>
      <w:r>
        <w:rPr>
          <w:rStyle w:val="StrongEmphasis"/>
          <w:rFonts w:cs="Verdana" w:ascii="Verdana" w:hAnsi="Verdana"/>
          <w:sz w:val="22"/>
          <w:szCs w:val="18"/>
        </w:rPr>
        <w:t>Максим Евтушенко</w:t>
      </w:r>
      <w:r>
        <w:rPr>
          <w:rFonts w:cs="Verdana" w:ascii="Verdana" w:hAnsi="Verdana"/>
          <w:sz w:val="22"/>
          <w:szCs w:val="18"/>
        </w:rPr>
        <w:t xml:space="preserve"> также ведёт класс в Московском государственном институте культуры. Кроме того, за время работы в музыкальном колледже им. Гнесиных он выпустил большое количество молодых музыкантов-гусляров. Многие воспитанники этих классов позже стали артистами оркестра «Гусляры России», а также концертировали с сольными выступлениями.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rFonts w:cs="Verdana" w:ascii="Verdana" w:hAnsi="Verdana"/>
          <w:sz w:val="22"/>
          <w:szCs w:val="18"/>
        </w:rPr>
        <w:t xml:space="preserve">Принципиальной позицией оркестра является разнообразие его </w:t>
      </w:r>
      <w:r>
        <w:rPr>
          <w:rStyle w:val="StrongEmphasis"/>
          <w:rFonts w:cs="Verdana" w:ascii="Verdana" w:hAnsi="Verdana"/>
          <w:sz w:val="22"/>
          <w:szCs w:val="18"/>
        </w:rPr>
        <w:t>репертуара</w:t>
      </w:r>
      <w:r>
        <w:rPr>
          <w:rFonts w:cs="Verdana" w:ascii="Verdana" w:hAnsi="Verdana"/>
          <w:sz w:val="22"/>
          <w:szCs w:val="18"/>
        </w:rPr>
        <w:t>: он включает в себя не только обработки народных песен и фольклорных наигрышей, но и сочинения современных композиторов, произведения русской и мировой музыкальной классики в оригинальных, неповторимых аранжировках для «гусельного оркестра».</w:t>
      </w:r>
      <w:r>
        <w:rPr>
          <w:sz w:val="32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 xml:space="preserve">Гусляры России» сотрудничают с </w:t>
      </w:r>
      <w:r>
        <w:rPr>
          <w:rStyle w:val="StrongEmphasis"/>
          <w:rFonts w:cs="Verdana" w:ascii="Verdana" w:hAnsi="Verdana"/>
          <w:sz w:val="22"/>
          <w:szCs w:val="18"/>
        </w:rPr>
        <w:t>ведущими солистами музыкальных театров России</w:t>
      </w:r>
      <w:r>
        <w:rPr>
          <w:rFonts w:cs="Verdana" w:ascii="Verdana" w:hAnsi="Verdana"/>
          <w:color w:val="000000"/>
          <w:sz w:val="22"/>
          <w:szCs w:val="18"/>
        </w:rPr>
        <w:t>: Большого театра, Музыкального театра им. К.С. Станиславского и Вл.И. Немировича-Данченко и др. Более половины всех концертных номеров оркестра – это вокально-инструментальные композиции: народные песни, русские романсы, арии из опер и оперетт, песни XX века.</w:t>
      </w:r>
    </w:p>
    <w:p>
      <w:pPr>
        <w:pStyle w:val="Style15"/>
        <w:spacing w:lineRule="auto" w:line="276"/>
        <w:jc w:val="both"/>
        <w:rPr/>
      </w:pPr>
      <w:r>
        <w:rPr>
          <w:rFonts w:cs="Verdana" w:ascii="Verdana" w:hAnsi="Verdana"/>
          <w:sz w:val="22"/>
          <w:szCs w:val="18"/>
        </w:rPr>
        <w:t xml:space="preserve">В оркестре работают заслуженные артисты Российской Федерации, заслуженные артисты Московской области, лауреаты всероссийских и международных конкурсов. Среди </w:t>
      </w:r>
      <w:r>
        <w:rPr>
          <w:rStyle w:val="StrongEmphasis"/>
          <w:rFonts w:cs="Verdana" w:ascii="Verdana" w:hAnsi="Verdana"/>
          <w:b w:val="false"/>
          <w:sz w:val="22"/>
          <w:szCs w:val="18"/>
        </w:rPr>
        <w:t>музыкантов оркестра</w:t>
      </w:r>
      <w:r>
        <w:rPr>
          <w:rFonts w:cs="Verdana" w:ascii="Verdana" w:hAnsi="Verdana"/>
          <w:sz w:val="22"/>
          <w:szCs w:val="18"/>
        </w:rPr>
        <w:t xml:space="preserve"> есть исполнители моложе 25 лет.</w:t>
      </w:r>
    </w:p>
    <w:p>
      <w:pPr>
        <w:pStyle w:val="Style15"/>
        <w:spacing w:lineRule="auto" w:line="276"/>
        <w:jc w:val="both"/>
        <w:rPr/>
      </w:pPr>
      <w:r>
        <w:rPr>
          <w:rFonts w:cs="Verdana" w:ascii="Verdana" w:hAnsi="Verdana"/>
          <w:color w:val="000000"/>
          <w:sz w:val="22"/>
          <w:szCs w:val="18"/>
        </w:rPr>
        <w:t>С 1989 года коллектив гастролировал в Испании, Югославии и Италии (Сицилия). В 1992 году открывал I-й фестиваль «Славянский Базар» в Витебске. С 1992 по 1998 год оркестр гастролировал по Западной Европе с концертными программами «Царские колокола», «Русское Рождество», «Вечер русского романса» и «Мелодии грез», выступал на центральных оперных и филармонических площадках Австрии, Германии, Италии, Франции, Швейцарии и Испании.</w:t>
      </w:r>
    </w:p>
    <w:p>
      <w:pPr>
        <w:pStyle w:val="Style15"/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Коллектив неоднократно участвовал в фестивалях в разных регионах России, гастролировал в Болгарии, выступал на самых престижных концертных площадках, в том числе в Государственном Кремлёвском Дворце.</w:t>
      </w:r>
    </w:p>
    <w:p>
      <w:pPr>
        <w:pStyle w:val="Style15"/>
        <w:spacing w:lineRule="auto" w:line="276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>За время своего существования оркестр выпустил четыре компакт-диска.</w:t>
      </w:r>
    </w:p>
    <w:p>
      <w:pPr>
        <w:pStyle w:val="Normal"/>
        <w:jc w:val="center"/>
        <w:rPr>
          <w:rFonts w:ascii="Verdana" w:hAnsi="Verdana" w:cs="Verdana"/>
          <w:color w:val="000000"/>
          <w:szCs w:val="18"/>
        </w:rPr>
      </w:pPr>
      <w:r>
        <w:rPr>
          <w:rStyle w:val="StrongEmphasis"/>
          <w:rFonts w:cs="Verdana" w:ascii="Verdana" w:hAnsi="Verdana"/>
          <w:color w:val="000000"/>
          <w:szCs w:val="18"/>
        </w:rPr>
        <w:t>НАГРАД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1992 – «Славянский базар» (г. Витебск) – медаль и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1994 – Приз «Нефритовый дракон» (Кита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1996-1997 – «Хрустальное яблоко» (г. Смоленск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3 – Первый Московский фестиваль музыки русских усадеб «Дворянские сезоны» – диплом лауре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4 – «САДКО» (г. Москв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2004 – 30-й фестиваль русской музыки в честь 165-летия со дня рождения М.П. Мусоргского и 160-летия со дня рождения Н.А. Римского-Корсакова (г. Псков) – благодарственное письм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4 – XXXV Всероссийский фестиваль искусств «Русская музыка» (г. Великий Новгород) – благодар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4 – XV Фестиваль искусств имени А.К. Лядова (г. Боровичи) – благодарственное письм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5 – Празднование 60-летия Победы в Великой Отечественной войне (г. Подольск) – благодар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6 – Музыкальный фестиваль «Живая старина» (г. Ростов великий) –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6 – грамота от Министерства культуры Республики Болгария (г. Софи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7 – Международный молодежный фестиваль славянских народов у монумента дружбы на границе Белоруссии, России и Украины «Славянское единство – 2007» (г. Брянск) – благодарнос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7 – Праздничная программа «О России с любовью», посвящённая Дню народного единства (г. Москва) – грамота от Комитета межрегиональных связей и национальной политики города Москв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07 – XV Международный фестиваль духовной музыки «Магутны Божа» (г. Могилев) –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15 – XXIII Фестиваль искусств «Преображение» (г. Ярославль) –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15 – III Международный фестиваль музыкантов-исполнителей на старинных струнных щипковых инструментах «Садко» (г. Красногорск, Звенигород, Москва) –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2015 – I Хотьковский открытый фестиваль народного творчества «Злато селище» – благодарственное письмо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2016 – Открытый телевизионный международный конкурс-фестиваль «Таланты России в Год российского кино» (г. Ярославль – г. Москва) – диплом лауреата 1 степе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17 – VII Международный фестиваль искусств «Дорога в Рождество» (г. Москва) – диплом лауреат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017 – Всероссийский фестиваль народного искусства «Танцуй и пой, моя Россия» (г. Москва) – грамота</w:t>
      </w:r>
    </w:p>
    <w:p>
      <w:pPr>
        <w:pStyle w:val="Style15"/>
        <w:pBdr>
          <w:bottom w:val="single" w:sz="6" w:space="1" w:color="000000"/>
        </w:pBdr>
        <w:jc w:val="both"/>
        <w:rPr>
          <w:rStyle w:val="Emphasis"/>
          <w:color w:val="CC0000"/>
          <w:sz w:val="24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62"/>
      </w:tblGrid>
      <w:tr>
        <w:trPr/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drawing>
                <wp:anchor behindDoc="0" distT="0" distB="0" distL="0" distR="127000" simplePos="0" locked="0" layoutInCell="1" allowOverlap="1" relativeHeight="12">
                  <wp:simplePos x="0" y="0"/>
                  <wp:positionH relativeFrom="column">
                    <wp:posOffset>-73660</wp:posOffset>
                  </wp:positionH>
                  <wp:positionV relativeFrom="line">
                    <wp:posOffset>-1905</wp:posOffset>
                  </wp:positionV>
                  <wp:extent cx="756920" cy="11677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ab/>
            </w:r>
          </w:p>
        </w:tc>
        <w:tc>
          <w:tcPr>
            <w:tcW w:w="9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Художественный руководитель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Народный артист России, професс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8"/>
              </w:rPr>
              <w:t>Юрий ЕВТУШЕНК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4445</wp:posOffset>
                  </wp:positionV>
                  <wp:extent cx="739775" cy="1037590"/>
                  <wp:effectExtent l="0" t="0" r="0" b="0"/>
                  <wp:wrapSquare wrapText="bothSides"/>
                  <wp:docPr id="3" name="4493b7bdaca9c59d2f56346de56c10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493b7bdaca9c59d2f56346de56c10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Главный дирижер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Заслуженный артист Росси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Лауреат Международного фестиваля молодежи и студентов (Москва, 1985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18"/>
              </w:rPr>
              <w:t>Максим ЕВТУШЕНК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74930</wp:posOffset>
                  </wp:positionH>
                  <wp:positionV relativeFrom="margin">
                    <wp:posOffset>4445</wp:posOffset>
                  </wp:positionV>
                  <wp:extent cx="752475" cy="1047750"/>
                  <wp:effectExtent l="0" t="0" r="0" b="0"/>
                  <wp:wrapSquare wrapText="bothSides"/>
                  <wp:docPr id="4" name="6ab44c7bb4a555c68349b562cf2cf9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ab44c7bb4a555c68349b562cf2cf9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Дирижер, аранжировщик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Заслуженный артист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Юрий ПУШКАРЕВ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742950" cy="1047750"/>
                  <wp:effectExtent l="0" t="0" r="0" b="0"/>
                  <wp:wrapSquare wrapText="bothSides"/>
                  <wp:docPr id="5" name="p1009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09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Солист-вокалист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Заслуженный артист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18"/>
              </w:rPr>
              <w:t>Иван ЗУБАРЕВ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</wp:posOffset>
                  </wp:positionV>
                  <wp:extent cx="756285" cy="1057275"/>
                  <wp:effectExtent l="0" t="0" r="0" b="0"/>
                  <wp:wrapSquare wrapText="bothSides"/>
                  <wp:docPr id="6" name="c5325a3ef0fd8fca8198854bc3bd73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5325a3ef0fd8fca8198854bc3bd73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Солистка, концертмейстер струнной группы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Лауреат и обладатель гран-при всероссийских и международных конкурсов и фестивалей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Обладатель серебряной медали «Национальное достояние Росси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>Ольга АЛЕКСЕЕВА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(гусли звончатые)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Style w:val="StrongEmphasis"/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22"/>
          <w:szCs w:val="18"/>
        </w:rPr>
      </w:pPr>
      <w:r>
        <w:rPr>
          <w:rStyle w:val="StrongEmphasis"/>
          <w:rFonts w:cs="Verdana" w:ascii="Verdana" w:hAnsi="Verdana"/>
          <w:color w:val="000000"/>
          <w:sz w:val="22"/>
          <w:szCs w:val="18"/>
        </w:rPr>
        <w:t xml:space="preserve">Среди </w:t>
      </w:r>
      <w:r>
        <w:rPr>
          <w:rStyle w:val="StrongEmphasis"/>
          <w:rFonts w:cs="Verdana" w:ascii="Verdana" w:hAnsi="Verdana"/>
          <w:b/>
          <w:color w:val="000000"/>
          <w:sz w:val="22"/>
          <w:szCs w:val="18"/>
        </w:rPr>
        <w:t>приглашенных солистов</w:t>
      </w:r>
      <w:r>
        <w:rPr>
          <w:rStyle w:val="StrongEmphasis"/>
          <w:rFonts w:cs="Verdana" w:ascii="Verdana" w:hAnsi="Verdana"/>
          <w:color w:val="000000"/>
          <w:sz w:val="22"/>
          <w:szCs w:val="18"/>
        </w:rPr>
        <w:t xml:space="preserve"> разных лет – солисты Большого театра: Николай Низиенко, Владимир Мальченко, Борис Бежко, Роман Муравицкий; солисты Музыкального театра имени Станиславского и Немировича-Данченко: Галина Бойко, Ольга Луцив-Терновская; болгарский эстрадный певец Бисер Киров и др.</w:t>
      </w:r>
      <w:r>
        <w:br w:type="page"/>
      </w:r>
    </w:p>
    <w:p>
      <w:pPr>
        <w:pStyle w:val="Style15"/>
        <w:jc w:val="center"/>
        <w:rPr>
          <w:rFonts w:ascii="Verdana" w:hAnsi="Verdana" w:cs="Verdana"/>
          <w:b/>
          <w:b/>
          <w:sz w:val="36"/>
          <w:szCs w:val="26"/>
        </w:rPr>
      </w:pPr>
      <w:r>
        <w:rPr>
          <w:rFonts w:cs="Verdana" w:ascii="Verdana" w:hAnsi="Verdana"/>
          <w:b/>
          <w:sz w:val="36"/>
          <w:szCs w:val="26"/>
        </w:rPr>
        <w:t>Контактная информа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Cs w:val="22"/>
        </w:rPr>
        <w:t xml:space="preserve">Официальный сайт – </w:t>
      </w:r>
      <w:hyperlink r:id="rId8">
        <w:r>
          <w:rPr>
            <w:rStyle w:val="InternetLink"/>
            <w:rFonts w:cs="Verdana" w:ascii="Verdana" w:hAnsi="Verdana"/>
            <w:b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Cs w:val="22"/>
            <w:lang w:val="en-US"/>
          </w:rPr>
          <w:t>gusly</w:t>
        </w:r>
        <w:r>
          <w:rPr>
            <w:rStyle w:val="InternetLink"/>
            <w:rFonts w:cs="Verdana" w:ascii="Verdana" w:hAnsi="Verdana"/>
            <w:b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Cs w:val="22"/>
            <w:lang w:val="en-US"/>
          </w:rPr>
          <w:t>ru</w:t>
        </w:r>
      </w:hyperlink>
      <w:r>
        <w:rPr>
          <w:rFonts w:cs="Verdana" w:ascii="Verdana" w:hAnsi="Verdana"/>
          <w:b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Постоянная репетиционная и концертная база оркестра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МОУДОД Детская музыкальная хоровая школа «Алые паруса» 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Style w:val="StrongEmphasis"/>
          <w:rFonts w:cs="Verdana" w:ascii="Verdana" w:hAnsi="Verdana"/>
          <w:color w:val="000000"/>
          <w:szCs w:val="18"/>
        </w:rPr>
        <w:t>Адрес:</w:t>
      </w:r>
      <w:r>
        <w:rPr>
          <w:rFonts w:cs="Verdana" w:ascii="Verdana" w:hAnsi="Verdana"/>
          <w:color w:val="000000"/>
          <w:szCs w:val="18"/>
        </w:rPr>
        <w:t> </w:t>
        <w:br/>
      </w:r>
      <w:r>
        <w:rPr>
          <w:rFonts w:cs="Verdana" w:ascii="Verdana" w:hAnsi="Verdana"/>
          <w:color w:val="000000"/>
          <w:sz w:val="20"/>
          <w:szCs w:val="18"/>
        </w:rPr>
        <w:t>Московская область, г. Красногорск, улица Ленина, дом 30-В</w:t>
      </w:r>
    </w:p>
    <w:p>
      <w:pPr>
        <w:pStyle w:val="Style15"/>
        <w:jc w:val="both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ВЫЕЗДНОЙ СОСТАВ оркестра – 25-30 человек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  <w:t xml:space="preserve">Сроки участия в фестивалях и других проектах, а также все финансовые вопросы можно обсудить по телефону: </w:t>
      </w:r>
    </w:p>
    <w:p>
      <w:pPr>
        <w:pStyle w:val="Style15"/>
        <w:spacing w:before="280" w:after="280"/>
        <w:jc w:val="both"/>
        <w:rPr/>
      </w:pPr>
      <w:r>
        <w:rPr>
          <w:rFonts w:cs="Verdana" w:ascii="Verdana" w:hAnsi="Verdana"/>
          <w:b/>
          <w:i/>
          <w:color w:val="000000"/>
          <w:szCs w:val="18"/>
        </w:rPr>
        <w:t>+7-926-165-46-82 Максим Юрьевич Евтушенко, главный дирижёр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usly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9:00Z</dcterms:created>
  <dc:creator>Юлия</dc:creator>
  <dc:description/>
  <cp:keywords/>
  <dc:language>en-US</dc:language>
  <cp:lastModifiedBy>Windows User</cp:lastModifiedBy>
  <dcterms:modified xsi:type="dcterms:W3CDTF">2017-11-09T07:54:00Z</dcterms:modified>
  <cp:revision>12</cp:revision>
  <dc:subject/>
  <dc:title>Государственный оркестр «Гусляры России» </dc:title>
</cp:coreProperties>
</file>